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ab/>
        <w:tab/>
        <w:t xml:space="preserve">       </w:t>
      </w:r>
      <w:r>
        <w:rPr>
          <w:lang w:val="en-US" w:eastAsia="en-US"/>
        </w:rPr>
        <w:drawing>
          <wp:inline distT="0" distB="0" distL="0" distR="0">
            <wp:extent cx="617220" cy="6883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Arial Narrow" w:hAnsi="Arial Narrow" w:cs="Tahoma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        </w:t>
      </w:r>
      <w:r>
        <w:rPr>
          <w:rFonts w:cs="Tahoma" w:ascii="Arial Narrow" w:hAnsi="Arial Narrow"/>
          <w:b/>
          <w:i/>
        </w:rPr>
        <w:t xml:space="preserve">Fernando Zañartu Rozas y Cia Ltda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i/>
        </w:rPr>
        <w:t xml:space="preserve">                     </w:t>
      </w:r>
      <w:r>
        <w:rPr>
          <w:rFonts w:cs="Tahoma" w:ascii="Arial Narrow" w:hAnsi="Arial Narrow"/>
          <w:b/>
          <w:i/>
        </w:rPr>
        <w:t xml:space="preserve">Empresa de Remates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6"/>
          <w:szCs w:val="36"/>
          <w:u w:val="single"/>
        </w:rPr>
      </w:pPr>
      <w:r>
        <w:rPr>
          <w:rFonts w:cs="Courier New" w:ascii="Courier New" w:hAnsi="Courier New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FORMULARIO SOLICITUD DE CREDIT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ANTECEDENTES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Razón Social ò nombre  </w:t>
        <w:tab/>
        <w:t>: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ut </w:t>
        <w:tab/>
        <w:tab/>
        <w:tab/>
        <w:tab/>
        <w:t xml:space="preserve"> </w:t>
        <w:tab/>
        <w:t>: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rección Comercial </w:t>
        <w:tab/>
        <w:t>: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Dirección Particular  </w:t>
        <w:tab/>
        <w:t>:_________________________________</w:t>
        <w:br/>
        <w:t xml:space="preserve">Giro </w:t>
        <w:tab/>
        <w:tab/>
        <w:tab/>
        <w:t xml:space="preserve">     :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Profesión </w:t>
        <w:tab/>
        <w:tab/>
        <w:tab/>
        <w:t>: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presa </w:t>
        <w:tab/>
        <w:tab/>
        <w:tab/>
        <w:tab/>
        <w:t>: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Teléfono </w:t>
        <w:tab/>
        <w:tab/>
        <w:tab/>
        <w:tab/>
        <w:t>:casa ___________ Oficina 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lular </w:t>
        <w:tab/>
        <w:tab/>
        <w:tab/>
        <w:tab/>
        <w:t>:_________________________________</w:t>
        <w:br/>
        <w:t xml:space="preserve">email </w:t>
        <w:tab/>
        <w:tab/>
        <w:tab/>
        <w:tab/>
        <w:t>: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CUENTA CORRIENTE 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nco :________________________Sucursal 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enta Corriente Nº 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MONTO DEL CREDITO SOLICITADO 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$____________________( ___________________________________) 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parador Sr:   __________________________________________</w:t>
        <w:br/>
        <w:t>Nombre del Stud  __________________________________________</w:t>
        <w:br/>
        <w:t>Nombre del ò los F.S. 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Firma solicitante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Vº Bº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Departamento Finanzas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6:42:00Z</dcterms:created>
  <dc:creator>FERNANDO ZAÑARTU ROSAS Y CIA. LTDA.</dc:creator>
  <dc:description/>
  <cp:keywords/>
  <dc:language>en-US</dc:language>
  <cp:lastModifiedBy>CLS</cp:lastModifiedBy>
  <cp:lastPrinted>2008-06-23T16:07:00Z</cp:lastPrinted>
  <dcterms:modified xsi:type="dcterms:W3CDTF">2008-06-24T16:42:00Z</dcterms:modified>
  <cp:revision>2</cp:revision>
  <dc:subject/>
  <dc:title> </dc:title>
</cp:coreProperties>
</file>